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Jamarska zveza Slovenije</w:t>
      </w:r>
      <w:r>
        <w:rPr>
          <w:rFonts w:cs="Calibri" w:ascii="Calibri" w:hAnsi="Calibri"/>
        </w:rPr>
        <w:tab/>
        <w:tab/>
        <w:tab/>
        <w:tab/>
        <w:tab/>
        <w:tab/>
        <w:t>Sežana, 13. 12.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sija za priznan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/>
          <w:color w:val="0000FF"/>
        </w:rPr>
        <w:t xml:space="preserve">                         </w:t>
      </w:r>
      <w:r>
        <w:rPr>
          <w:rFonts w:cs="Calibri" w:ascii="Calibri" w:hAnsi="Calibri"/>
          <w:b/>
          <w:color w:val="FF0000"/>
        </w:rPr>
        <w:t>Razpis za podelitev priznanj in znakov JZS društvom v letu 2022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skladu s </w:t>
      </w:r>
      <w:r>
        <w:rPr>
          <w:rFonts w:cs="Calibri" w:ascii="Calibri" w:hAnsi="Calibri"/>
          <w:b/>
          <w:bCs/>
        </w:rPr>
        <w:t>PRAVILNIKOM O PRIZNANJIH JAMARSKE ZVEZE SLOVENIJE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Cs/>
        </w:rPr>
        <w:t xml:space="preserve">objavljamo razpis </w:t>
      </w:r>
      <w:r>
        <w:rPr>
          <w:rFonts w:cs="Calibri" w:ascii="Calibri" w:hAnsi="Calibri"/>
        </w:rPr>
        <w:t>za podelitev priznanj in znakov JZS društvom v letu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biramo se predloge za naslednja priznanja društvom, ki bodo v letu 2022 praznovale okroglo obletnico delovanj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Priznanje JZS </w:t>
        <w:tab/>
        <w:tab/>
        <w:t>- 25 let delovanja članice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Bronasti znak JZS </w:t>
        <w:tab/>
        <w:tab/>
        <w:t>- 30 let delovanja članice</w:t>
      </w:r>
    </w:p>
    <w:p>
      <w:pPr>
        <w:pStyle w:val="Odstavekseznama"/>
        <w:numPr>
          <w:ilvl w:val="0"/>
          <w:numId w:val="1"/>
        </w:numPr>
        <w:rPr/>
      </w:pPr>
      <w:r>
        <w:rPr/>
        <w:t>Srebrni znak JZS</w:t>
        <w:tab/>
        <w:tab/>
        <w:t>- 40 let delovanja članice</w:t>
      </w:r>
    </w:p>
    <w:p>
      <w:pPr>
        <w:pStyle w:val="Odstavekseznama"/>
        <w:numPr>
          <w:ilvl w:val="0"/>
          <w:numId w:val="1"/>
        </w:numPr>
        <w:rPr/>
      </w:pPr>
      <w:r>
        <w:rPr/>
        <w:t>Zlati znak JZS</w:t>
        <w:tab/>
        <w:tab/>
        <w:t>- 50 let delovanja članice</w:t>
      </w:r>
    </w:p>
    <w:p>
      <w:pPr>
        <w:pStyle w:val="Odstavekseznama"/>
        <w:numPr>
          <w:ilvl w:val="0"/>
          <w:numId w:val="1"/>
        </w:numPr>
        <w:rPr>
          <w:b/>
          <w:b/>
        </w:rPr>
      </w:pPr>
      <w:r>
        <w:rPr/>
        <w:t xml:space="preserve">Plaketa z zlatim znakom </w:t>
        <w:tab/>
        <w:t>- 65 let delovanja član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izjemah odloča komisi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logi naj bodo podani na obrazcu, ki je objavljen na spletni strani JZ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isti strani je objavljen tudi praviln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pis je odprt do 28.01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redsednik komisi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Samo Milani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FreeSans;Calib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36:00Z</dcterms:created>
  <dc:creator>silvor</dc:creator>
  <dc:description/>
  <cp:keywords/>
  <dc:language>en-US</dc:language>
  <cp:lastModifiedBy>Samo Milanič</cp:lastModifiedBy>
  <cp:lastPrinted>2008-10-06T15:16:00Z</cp:lastPrinted>
  <dcterms:modified xsi:type="dcterms:W3CDTF">2021-12-10T19:36:00Z</dcterms:modified>
  <cp:revision>2</cp:revision>
  <dc:subject/>
  <dc:title>Jamarska zveza Slovenije</dc:title>
</cp:coreProperties>
</file>